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  январь – декабрь  2008 г.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981"/>
        <w:gridCol w:w="2096"/>
        <w:gridCol w:w="1134"/>
        <w:gridCol w:w="1134"/>
        <w:gridCol w:w="993"/>
        <w:gridCol w:w="992"/>
      </w:tblGrid>
      <w:tr>
        <w:trPr>
          <w:trHeight w:val="3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13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-Фо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, д. 31, корп. 1, кааб.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0-89-26 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Ерма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ул. Урицкого, д. 1,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1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орговой баз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-Фо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, д. 31, корп. 1, кааб.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0-89-26 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Ерма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ый Буян, 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2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оргового комплек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Гурьев Вяче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926002455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ул. Иоанна Кронштадтского, 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ой части 3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3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 ДО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е желез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Басманная, д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в Архангельске 67-22-5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5-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зержинского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подземной части 2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новь вводимая одноэтаж-ная часть в осях 7-11</w:t>
            </w:r>
            <w:r>
              <w:rPr>
                <w:b/>
                <w:sz w:val="20"/>
                <w:szCs w:val="20"/>
              </w:rPr>
              <w:t xml:space="preserve"> 7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,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3618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5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р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ый проезд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ул. Октябрят, д. 33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новь вводимая</w:t>
            </w:r>
            <w:r>
              <w:rPr>
                <w:b/>
                <w:sz w:val="20"/>
                <w:szCs w:val="20"/>
              </w:rPr>
              <w:t xml:space="preserve">  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6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го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на 2 пожарные автомаши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есопильный деревообрабатывающий комб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езж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ий территориальный округ ул. Проезжая, д. 1, строение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овь вводимая</w:t>
            </w:r>
            <w:r>
              <w:rPr>
                <w:b/>
                <w:sz w:val="20"/>
                <w:szCs w:val="20"/>
              </w:rPr>
              <w:t xml:space="preserve">  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9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ервого этажа з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ов Дмитр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 ул. Воскресенская,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ит. А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овь вводима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лит. А 1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,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4139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луподземной крытой стоя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ксов – 20 шту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интекс Плю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ворова, д.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оносовский территориальный округ ул. Тимме, д. 5, стро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ание трансформаторной подстанции с кабельными линиями 6 к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 Протяженность трассы – 526,0 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 Протяженность кабеля – 526,0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АО «Архэнерго»  ул. Свободы, 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. Архангель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тябрьский территориальный округ  ул. Гагарина, д. 10, строение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41,908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.ч. СМР 3218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8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лектор (реконстру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тяженность канализационного коллектора – 348,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 напорного – 9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капитальному строительству «Строй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Северной Дв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12,  пристр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2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нгара для хранения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сельсн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ый проезд, д. 15, 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9-74-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 Первый проезд, 15, корп. 1, стро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ихинский Промуз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844 в т.ч. СМР 30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3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Оптстройтор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ольный Буян,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2-24-4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1-98,  26-59-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 Окружное шоссе, д. 17, ст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4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№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Оптстройтор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ый Буян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2-24-4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1-98,  26-59-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 Окружное шоссе, д. 17, ст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5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№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Оптстройтор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ый Буян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2-24-4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1-98,  26-59-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 Окружное шоссе, д. 17, стр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6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ина проезда – 650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Площадь проезда – 6412,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т.ч. площадь тротуара – 922,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электроосвещения автодоро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тяженность линии – 1587,7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невая кан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Протяженность трассы – 658,3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Арханге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ский территориальный округ ул. Смольный Буян (от Обводного канала до ул. Тимм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0,0 в т.ч. СМР 327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7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для хранения та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 Дракунов Олег Леонид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 первый проезд, д. 13, стр. 1, Кузнечихинский пром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83 в т.ч. СМР 69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9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реконструкц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оя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оск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, ст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сковский, д. 25, ст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853 в т.ч. СМР 107.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1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511,0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созавод 2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рхангель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/фак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-100/638-0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максан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,164 в т.ч. СМР 1396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2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ангар и открытый склад для хранения строитель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– 653,0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Золотой Константин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максан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питана Хромцова, д. 6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,00 в т.ч. СМР 10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4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ишин Павел Леонид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  ул. Гагарина, д. 34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96 в т.ч. СМР 98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5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СК «Вымпел-2» ул. Урицкого, д. 49, кв. 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пр. Новгородский, д. 30, ст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 в т.ч. СМР 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6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СК «Вымпел-2» ул. Урицкого, д. 49, кв. 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пр. Новгородский, д. 30, ст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 в т.ч. СМР 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7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№ 5 административно-жилого здания с объектами социальной сферы на первом этаже (реконструкц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пр. Троицкий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в т.ч. СМР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8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-салон со встроенными административными помещени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Чумбарова-Лучинского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20-53-8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2-70 Генеральный директор Белан И.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пр. Троицкий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069,0 в </w:t>
            </w:r>
            <w:r>
              <w:rPr>
                <w:sz w:val="16"/>
                <w:szCs w:val="16"/>
              </w:rPr>
              <w:t xml:space="preserve">т.ч. подземной ч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лоджий, балконов и терр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1,80 в т.ч. СМР 130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9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ских и торгово-продовольствен-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 Торговый комплекс  «На Окруж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е шоссе, д.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2-62-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60-80 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Авалиа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   Окружное шоссе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,278 в т.ч. СМР 2619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0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«Архангельский завод строительно-монтажных констру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расова, д. 32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Гага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2-76-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круг Варавино-Факт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расова, д. 32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 в т.ч. СМР 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1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 арочн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«Архангельский завод строительно-монтажных констру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расова, д. 32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Гага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2-76-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круг Варавино-Факт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расова, д. 32, ст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 в т.ч. СМР 125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2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ок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СК «Гор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торая линия, д. 10, корп. 1, стр. 2 Председ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В. Коре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горский территориальный округ ул. Вторая линия, д. 10, корп. 1, ст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в т.ч. СМР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3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торгового центра – 2 очеред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 Северной д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оск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, стр. 11 ул. Гагарина, д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Л. Цыб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-75-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пр. Московский, д. 25, стр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4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на 13 бок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СК «Квант-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лярная, д. 6 Председатель 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Л. Кож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 ул. Полярная, д. 8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 в т.ч. СМР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5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и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рейера, д. 60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иха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горский территориальный округ ул. Дрейера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6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реконструкц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Ф – кн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Ел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пл. Ле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мая площадь – антресольный этаж </w:t>
            </w:r>
            <w:r>
              <w:rPr>
                <w:b/>
                <w:sz w:val="20"/>
                <w:szCs w:val="2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7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 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Науменко Виктория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   Окружное шоссе, д. 8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1,6 </w:t>
            </w:r>
            <w:r>
              <w:rPr>
                <w:sz w:val="20"/>
                <w:szCs w:val="20"/>
              </w:rPr>
              <w:t>(встроенные помещ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9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Науменко Виктория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   Окружное шоссе, д. 8, корп. 1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0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 Владимир Вениам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ный Сергей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езд, д. 3, стр. 4 Кузнечихинский пром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 в т.ч. СМР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3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ков Дмитрий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ул. Карла Маркса, д. 6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55 в т.ч. СМР 831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4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ангельский автоцентр Кам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проезд, д.15 тел. 29-74-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74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езд, д.15, ст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5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дпун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опильный деревообрабатывающий комбинат №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езжая, д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ий территориальный округ,ул. Проезжая, д.1, ст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6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ливозаправоч-ный пункт контейнерной АЗ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езервуар аварийный (Лит Г) – шт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ефтеуловитель (Лит Г 1) – шт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нтейнер хранения топлива (Г2) – шт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нтейнер хранения топлива (Г3) – шт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нтейнер хранения топлива (Г4) – шт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еть электроснабжения – км 2,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еть освещения – км 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еть ливневой канализации – м 162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граждение – м 1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лощадка – кв.м 9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ломбальский Л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бролюбова, д.1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ое шоссе, д.11, ст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помещений операторс-кой (Лит А)</w:t>
            </w:r>
            <w:r>
              <w:rPr>
                <w:b/>
                <w:sz w:val="20"/>
                <w:szCs w:val="20"/>
              </w:rPr>
              <w:t xml:space="preserve"> 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7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перевооружение комплекса слива нефтепродуктов и проведение капитального ремонта производственной базы снабжения флота: </w:t>
            </w:r>
            <w:r>
              <w:rPr>
                <w:b/>
                <w:sz w:val="20"/>
                <w:szCs w:val="20"/>
              </w:rPr>
              <w:t>Здание механических мастерск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ункерн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ляв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, 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гор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жневц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4,  корп.1, ст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8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ое перевооружение комплекса слива нефтепродуктов и проведение капитального ремонта производственной базы снабжения флота: </w:t>
            </w:r>
            <w:r>
              <w:rPr>
                <w:b/>
                <w:sz w:val="20"/>
                <w:szCs w:val="20"/>
              </w:rPr>
              <w:t>Здание административно-лабораторного корпу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А «Бункерн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лявкина, д.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65-77-9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7-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гор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жнёвц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4,  корп.1, ст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9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нежилым помещениям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жилого здания с объектами социальной сферы  на первом эта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ыров Александр Серг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 пр. Троицкий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тройка  а</w:t>
            </w:r>
            <w:r>
              <w:rPr>
                <w:b/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1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  под склад готов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и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 Северной Двины,  д. 140, строение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2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ированный объек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бе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. д. 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Варавино -Фа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ачная, д. 6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овь возведенной ч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4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ированный объек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бе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Садовая, д. 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ино-Фа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д. 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5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нина 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сковский, д. 10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1,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6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птового скл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нина 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сковский, д. 10, стро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7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 к административ-ному зданию и механическим мастерски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му об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дрострой – 55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е шоссе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 150,0 м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. ч.  СМ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8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ная линия КЛ-6 кВ от ТП № 265 до оп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 – 6 к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му акционерному об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региональная распределительная сетевая комп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0, Ленинградская область,  г. Гатчина, ул. Соборная, д. 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Валяв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 160,0 м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. ч.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9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КЛ-6 кВ от ТП № 283 до ТП № 2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му акционерному об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региональная распределительная сетевая комп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0, Ленинградская область,  г. Гатчина, ул. Соборная, д. 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районе  ул. Тере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 375,0 м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0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КЛ-6 кВ от ТП № 137 до ТП № 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му акционерному об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региональная распределительная сетевая комп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0, Ленинградская область,  г. Гатчина, ул. Соборная, д. 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Павла У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 550,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1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10 кВ от ТП № 553 до ТП № 5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му акционерному об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региональная распределительная сетевая комп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0, Ленинградская область,  г. Гатчина, ул. Соборная, д. 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Суф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 340,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2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истройки к существующему нежилому зданию под центр технического обслуживания легковых автомобилей с выставочным з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ированный объек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у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Ц «Окружное 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ова, д. 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е шоссе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3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 под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АН –ДЕВЕЛОП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морская, д.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сковский, д. № 33, стро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4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ОР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смонавтов, д. 42, лит. 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езд, д. 9 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6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птово-розничного скл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олов Констан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цын Дмитр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Андр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 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Евгений 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ино-Фа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0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7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ируемый  объек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Хим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корп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омоносова, д.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8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 пу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ангельская лесн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ньковича, д.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г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Зенькович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1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0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ского назна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н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аж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3,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5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2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коммерческая 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озведенной части подв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озведенной части подв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3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1 этажа: антресольный 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Арханге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д.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еденной ч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5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1 этажа: антресольный 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Арханге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д.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еденной ч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6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 быстрого питания с кулинарией, торговыми  и административ-ными помещени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говая  фирма «Морсервис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, д. 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Никол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3,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403,2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7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агази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оск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,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8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стройка второго этажа над полуподземной крытой стоянкой легкового авто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-строительный коопер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й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вощная,  д. 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ая 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79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-пристроенные помещения к жилой встав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но-монтажный трест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163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ме, д. 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6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т.ч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з. ч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7,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4,1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0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нженерные сети к  зданию магазина-салона   со встроенными административными помещен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ая сеть – 10,0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допроводная  сеть (трасса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ивневая канализационная сеть – 177,30 п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ытовая канализационная сеть – 18,2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ренажная канализационная сеть  - 126,4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Электрическая сеть (трасса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5 к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рхангельск, 16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Чумбарова -Лучинского, д. 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оицкий, 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1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для хранения  та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к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, (Кузнечих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уз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е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3, стро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3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для хранения та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к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(Кузнечих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уз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е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3, стро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4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ВЛ-6 кВ от ТП № 334 до ТП № 3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Межрегиональная распределительная сетевая компания Северо-Зап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0, Ленинградская область, г. Гатчина, ул. Соборная .д. 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 в районе пр. Ленинградский, территориальный округ Варавино-Фак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ротяжен-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4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5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ком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,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86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оксовой стоянки на 16 автомоби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о-строительный кооператив  «О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кв. 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рех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0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ей индивидуального трансп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-строительный коопер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Партиз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3, стр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Партиза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43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1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офисное здание  с кафе и тренажерным зал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га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9. 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6-8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. Абрамов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7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2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к жилым дом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капитальному стро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1, 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в. Двины, д. 112,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 округ Варавино-Фа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 384. корп. 1,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,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3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нжсельсн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45, 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езд, д. 15,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74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Павел Валентинович – заместитель директо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, Первый проезд (Кузнечихинский промузел), д. 15, корп.1, ст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0,3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4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одв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у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ДО  Юникон-Арханге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2, 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льская, д. 1, офис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льск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6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легкового  автотранспорта, пристраиваемый к существующему зданию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а, 2 бокс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СК «Лазурит» ул. Вологодская, 10 г. Архангельск, 163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44-1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23-86 Председ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Вороб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ул. Гайдара, 55, корпус 2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7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-но-торгов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очер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этажа, кроме того, имеется подва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орговый Дом «Мет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6-83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Партизан, д. 12, корп.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163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Партизан, д. 12, корп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311,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т.ч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земной  ч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98»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жилые помещения антресольного этаж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ж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ой Андриян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ярная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 в т.ч. СМР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0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пристройки складского назначения </w:t>
            </w:r>
            <w:r>
              <w:rPr>
                <w:sz w:val="20"/>
                <w:szCs w:val="20"/>
              </w:rPr>
              <w:t>(первая очередь строительс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Дракунов Олег Леонид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, Первый проезд (Кузнечихинский промузел), д. 13,  строен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,696 в т.ч. СМР 7194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1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понижающей подста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созавод № 2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 Мин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3-82-36 Исполните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Була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стышева, 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/ф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1-00/63-80-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Маймаксанский территориальный округ, ул. Постышева, 26,  стро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3,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СМР 570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2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механизации Архангельской дистанции пути (ПЧ-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этажа, технический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ти телефонизации – 0,780к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допроводная сеть -11,5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ети ливневой канализации – 73,5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ытовая канализационная сеть -149,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ети электроснабжения – 0,400к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Железнодорожные пути – 0,1484к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дъездная дорога и тротуары – 710,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е желез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Басманная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7-3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Лебедьк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, пр. Дзержинского, 16, стро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3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ЗС </w:t>
            </w:r>
            <w:r>
              <w:rPr>
                <w:sz w:val="20"/>
                <w:szCs w:val="20"/>
              </w:rPr>
              <w:t xml:space="preserve">в городе Архангельс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оветская – ул. Маяковского) Северодвинский филиал (1-пусковой этап – АЗ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ти канализации – 51,3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ти ливневой канализации –162,7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опроводная сеть -67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ти телефонизации – 109, 7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ти электроснабжения (протяженность трассы) –414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хнологический трубопровод – 2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лощадка – 1452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вес – 446,6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Застроенная площадь объекта – 637,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ефтяная компания «Роснеф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ая набережная, 26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115035 тел. (495)777-44-09; конт. тел. 21-73-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30,0 </w:t>
            </w:r>
            <w:r>
              <w:rPr>
                <w:sz w:val="20"/>
                <w:szCs w:val="20"/>
              </w:rPr>
              <w:t>(здание операторс-ко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,0 </w:t>
            </w:r>
            <w:r>
              <w:rPr>
                <w:sz w:val="20"/>
                <w:szCs w:val="20"/>
              </w:rPr>
              <w:t>(насос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  <w:r>
              <w:rPr>
                <w:sz w:val="20"/>
                <w:szCs w:val="20"/>
              </w:rPr>
              <w:t xml:space="preserve"> (резервуар аварий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,0 </w:t>
            </w:r>
            <w:r>
              <w:rPr>
                <w:sz w:val="20"/>
                <w:szCs w:val="20"/>
              </w:rPr>
              <w:t>(очистные сооруже-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  <w:r>
              <w:rPr>
                <w:sz w:val="20"/>
                <w:szCs w:val="20"/>
              </w:rPr>
              <w:t xml:space="preserve"> (резервуар для хранения топл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5,7 </w:t>
            </w:r>
            <w:r>
              <w:rPr>
                <w:sz w:val="20"/>
                <w:szCs w:val="20"/>
              </w:rPr>
              <w:t>(здание операторс-ко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5,895 в т.ч. СМР 34938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4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автозапч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П  Чижова Вера Константи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, 6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5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ая се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ангельский автоцентр «Кам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езд, 15 г. Архангельск, 163045 тел. 29-74-90; 29-74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, Первый проезд (Кузнечихинский промузел)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8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трансформаторной подста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 Поморья»  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годск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рхангель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56-3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16-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оветских Космонавтов, 52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0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трансформаторной подста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итан-Девелопмент»  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Ав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морская,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163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факс 20-75-82/ 20-74-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, 3, корпус 1, стро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1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гаража: пристройка 1 гаражного бок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СК «ГСК-220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100, стро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212479410 Высотин Константин Сергее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100, стро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4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о встроенными помещениями общественного назначения (1 очередь строительст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-ой пусковой комплекс – встроенные помещения общественного назначения (офисные встроенные помещения Сберегательного банка  РФ, помещения промтоварного магазин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МТ № 1» 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Е. Бой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е, 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1630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 23-78-00/23-82-7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ул. Гагарин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0,516 в т.ч. СМР 2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5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фисное здание </w:t>
            </w:r>
            <w:r>
              <w:rPr>
                <w:sz w:val="20"/>
                <w:szCs w:val="20"/>
              </w:rPr>
              <w:t>(реконструкция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егаФон»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 Об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1150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шевская набережная, 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5, корпу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9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ский Ю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гломен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ина, 6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6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-ное здание с помещениями обще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, кроме того имеется мансардный этаж, подв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аев Евгений Конста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 ул. Карельск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 в т.ч. СМР 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8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ое 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утбольный стадион – 1953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аскетбольная площадка – 289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лощадка для спорта – 867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лейбольная площадка – 146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етская площадка – 400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аревые дорожки – 683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Газон - 5405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еталлическое ограждение – 728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ренаж – 51,5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Арханге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круг Майская Гор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сковский, 43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,47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25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этажный жилой дом со встроенными помещениями обслуживания и отдельно стоящая крытая гаражная стоя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ой этап -  </w:t>
            </w:r>
            <w:r>
              <w:rPr>
                <w:b/>
                <w:sz w:val="20"/>
                <w:szCs w:val="20"/>
              </w:rPr>
              <w:t>отдельно стоящая крытая гаражная сто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, кроме того имеется цокольный  э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48 бок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по капитальному строительству «Строй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. Двины, 112, корп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 ул. Валявкина, 13, строение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9,573 в т.ч. СМР 40199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33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е профилактория для гаража на 10 автомобилей с теплой стоянкой на 6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Пименов Евгений Вениам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круг Майская Г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59, корпус 3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00 в т.ч. СМР 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45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Пименов Евгений Вениам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круг Майская Г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59, корпус 3, стро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 в т.ч. СМР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46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 2» 150040 г.Ярославль, пр.Октября, 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 ул. Декабристов, 17,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,83 в т.ч. СМР 1181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44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-ное з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жей, кроме того имеется подв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тан-Девелоп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морская, 7 тел./факс 20-75-82,/20-74-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9-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верной Двины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203,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земной ч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50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</w:tr>
      <w:tr>
        <w:trPr>
          <w:trHeight w:val="11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п 1 очереди строительства базы Архангельского поисково-спасательного отряда филиала Северо-Западного регионального поисково-спасательного отряда МЧС Ро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инистерства РФ по делам гражданской обороны, чрезвычайным ситуациям и ликвидации  последствий стихийных бедствий по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 г. Архангельск, ул. Свободы, 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ий  территориальный округ ул. Маймаксанская, 17,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0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ой части 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4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49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ИТОГО: за  январь –  декабрь  2008 г.                                           65517,7м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 1894,1 м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sz w:val="28"/>
        </w:rPr>
        <w:t xml:space="preserve">            </w:t>
      </w:r>
    </w:p>
    <w:p>
      <w:pPr>
        <w:pStyle w:val="Normal"/>
        <w:ind w:hanging="709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sectPr>
      <w:type w:val="nextPage"/>
      <w:pgSz w:w="11906" w:h="16838"/>
      <w:pgMar w:left="851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4:00Z</dcterms:created>
  <dc:creator>User</dc:creator>
  <dc:description/>
  <cp:keywords/>
  <dc:language>en-US</dc:language>
  <cp:lastModifiedBy>Елена Викторовна Знатных</cp:lastModifiedBy>
  <cp:lastPrinted>2009-01-13T18:41:00Z</cp:lastPrinted>
  <dcterms:modified xsi:type="dcterms:W3CDTF">2021-03-19T08:22:00Z</dcterms:modified>
  <cp:revision>15</cp:revision>
  <dc:subject/>
  <dc:title>                                                         УЧЕТНАЯ РЕГИСТРАЦИЯ</dc:title>
</cp:coreProperties>
</file>